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66">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65">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49+50</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62">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both"/>
              <w:rPr>
                <w:lang w:val="nl-NL"/>
              </w:rPr>
            </w:pPr>
            <w:r>
              <w:rPr>
                <w:lang w:val="nl-NL"/>
              </w:rPr>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68">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47+48)</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auto" w:line="288"/>
        <w:jc w:val="center"/>
        <w:rPr>
          <w:b/>
          <w:b/>
          <w:bCs/>
          <w:lang w:val="fr-FR"/>
        </w:rPr>
      </w:pPr>
      <w:bookmarkStart w:id="8" w:name="RANGE!A1%3AF1032"/>
      <w:bookmarkEnd w:id="8"/>
      <w:r>
        <w:rPr>
          <w:b/>
          <w:bCs/>
          <w:lang w:val="fr-FR"/>
        </w:rPr>
        <w:t>Phụ lục số 09</w:t>
      </w:r>
    </w:p>
    <w:p>
      <w:pPr>
        <w:pStyle w:val="Normal"/>
        <w:spacing w:lineRule="auto" w:line="288"/>
        <w:jc w:val="center"/>
        <w:rPr>
          <w:b/>
          <w:b/>
          <w:bCs/>
          <w:lang w:val="fr-FR"/>
        </w:rPr>
      </w:pPr>
      <w:r>
        <w:rPr>
          <w:b/>
          <w:bCs/>
          <w:lang w:val="fr-FR"/>
        </w:rPr>
        <w:t xml:space="preserve">GIÁ DỊCH VỤ KHÁM BỆNH, CHỮA BỆNH ĐỐI VỚI </w:t>
      </w:r>
    </w:p>
    <w:p>
      <w:pPr>
        <w:pStyle w:val="Normal"/>
        <w:spacing w:lineRule="auto" w:line="288"/>
        <w:jc w:val="center"/>
        <w:rPr>
          <w:b/>
          <w:b/>
          <w:bCs/>
          <w:lang w:val="fr-FR"/>
        </w:rPr>
      </w:pPr>
      <w:r>
        <w:rPr>
          <w:b/>
          <w:bCs/>
          <w:lang w:val="fr-FR"/>
        </w:rPr>
        <w:t>BỆNH VIỆN ĐA KHOA HÀ ĐÔNG</w:t>
      </w:r>
    </w:p>
    <w:p>
      <w:pPr>
        <w:pStyle w:val="Normal"/>
        <w:spacing w:lineRule="auto" w:line="288"/>
        <w:jc w:val="center"/>
        <w:rPr>
          <w:i/>
          <w:i/>
          <w:iCs/>
          <w:spacing w:val="-4"/>
          <w:lang w:val="fr-FR"/>
        </w:rPr>
      </w:pPr>
      <w:r>
        <w:rPr>
          <w:i/>
          <w:iCs/>
          <w:spacing w:val="-4"/>
          <w:lang w:val="fr-FR"/>
        </w:rPr>
        <w:t>(Ban hành kèm theo Nghị quyết số 45/2024/NQ-HĐND ngày 10 tháng 12 năm 2024</w:t>
      </w:r>
    </w:p>
    <w:p>
      <w:pPr>
        <w:pStyle w:val="Normal"/>
        <w:spacing w:lineRule="auto" w:line="288"/>
        <w:jc w:val="center"/>
        <w:rPr/>
      </w:pPr>
      <w:r>
        <w:rPr>
          <w:i/>
          <w:iCs/>
          <w:lang w:val="fr-FR"/>
        </w:rPr>
        <w:t xml:space="preserve"> </w:t>
      </w:r>
      <w:r>
        <w:rPr>
          <w:i/>
          <w:iCs/>
          <w:lang w:val="fr-FR"/>
        </w:rPr>
        <w:t>của Hội đồng nhân dân thành phố Hà Nội)</w:t>
      </w:r>
    </w:p>
    <w:p>
      <w:pPr>
        <w:pStyle w:val="Normal"/>
        <w:jc w:val="center"/>
        <w:rPr>
          <w:i/>
          <w:i/>
          <w:iCs/>
          <w:lang w:val="fr-FR"/>
        </w:rPr>
      </w:pPr>
      <w:r>
        <w:rPr>
          <w:i/>
          <w:iCs/>
          <w:lang w:val="fr-FR"/>
        </w:rPr>
      </w:r>
    </w:p>
    <w:p>
      <w:pPr>
        <w:pStyle w:val="Normal"/>
        <w:spacing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46" w:type="dxa"/>
        <w:jc w:val="left"/>
        <w:tblInd w:w="-33" w:type="dxa"/>
        <w:tblLayout w:type="fixed"/>
        <w:tblCellMar>
          <w:top w:w="0" w:type="dxa"/>
          <w:left w:w="108" w:type="dxa"/>
          <w:bottom w:w="0" w:type="dxa"/>
          <w:right w:w="108" w:type="dxa"/>
        </w:tblCellMar>
      </w:tblPr>
      <w:tblGrid>
        <w:gridCol w:w="658"/>
        <w:gridCol w:w="1652"/>
        <w:gridCol w:w="3178"/>
        <w:gridCol w:w="3401"/>
        <w:gridCol w:w="1288"/>
        <w:gridCol w:w="3569"/>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xml:space="preserve">Tên dịch vụ kỹ thuật theo </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1"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8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810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2716.042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bàng quang đường trê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bàng quang đường trê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140,2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811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527.042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túi thừa bàng qua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túi thừa bàng qua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140,2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81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360.042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ống niệu rốn và một phần bàng qua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Cắt u ống niệu rốn và một phần bàng qua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140,2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813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352.042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túi thừa bàng qua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túi thừa bàng qua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140,2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 xml:space="preserve"> </w:t>
            </w:r>
            <w:r>
              <w:rPr>
                <w:color w:val="000000"/>
                <w:sz w:val="20"/>
                <w:szCs w:val="20"/>
              </w:rPr>
              <w:t xml:space="preserve">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81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243.042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bàng quang đường trê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u bàng quang đường trê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140,2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 xml:space="preserve">281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4114.0426</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cắt u bàng qua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cắt u bàng qua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030,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816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4115.0426</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cắt u bàng quang tái phát</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cắt u bàng quang tái phát</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030,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81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386.0426</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Cắt u bàng quang tái phát qua nội soi</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ắt u bàng quang tái phát qua nội soi</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030,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81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385.0426</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bàng quang cắt u</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ội soi bàng quang cắt u</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030,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819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383.0426</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Phẫu thuật nội soi cắt túi thừa bàng qua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pacing w:val="12"/>
                <w:sz w:val="20"/>
                <w:szCs w:val="20"/>
              </w:rPr>
            </w:pPr>
            <w:r>
              <w:rPr>
                <w:color w:val="000000"/>
                <w:spacing w:val="12"/>
                <w:sz w:val="20"/>
                <w:szCs w:val="20"/>
              </w:rPr>
              <w:t>Phẫu thuật nội soi cắt túi thừa bàng qua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030,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820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4112.0427</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bàng qua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bàng qua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443,3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rHeight w:val="6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821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381.0427</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bàng quang bán phầ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Phẫu thuật nội soi cắt bàng quang bán phầ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443,3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rHeight w:val="7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82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382.0427</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bàng quang tận gốc</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Phẫu thuật nội soi cắt bàng quang tận gốc</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443,3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823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387.0427</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bàng quang, tạo hình bàng quang qua ổ bụ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bàng quang, tạo hình bàng quang qua ổ bụ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443,3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dao siêu âm hoặc dao hàn mô hoặc dao hàn mạch.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82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27.0518.0428</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cổ bàng qua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cổ bàng qua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030,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82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516.0429</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đường rò bàng quang - rốn, khâu lại bàng qua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đường rò bàng quang - rốn, khâu lại bàng qua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886,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0.04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1.04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88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6.04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0.04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88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92.04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phì đại tuyến tiền liệt bằng kỹ thuật laser phóng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phì đại tuyến tiền liệt bằng kỹ thuật laser phóng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ây cáp quang. </w:t>
            </w:r>
          </w:p>
        </w:tc>
      </w:tr>
      <w:tr>
        <w:trPr>
          <w:trHeight w:val="4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9.04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u xơ tiền liệt tuyến bằng las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xơ tiền liệt tuyến bằng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ây cáp qua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19.043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đốt u lành tuyến tiền liệt qua đường niệu đạo (TUR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đốt u lành tuyến tiền liệt qua đường niệu đạo (TUR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76.04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Bóc u tiền liệt tuyến qua đường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5.04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1.04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6.04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5.04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7.04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iền liệt tuyến triệt căn qua ổ bụng hoặc ngoài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u tiền liệt tuyến triệt căn qua ổ bụng hoặc ngoài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5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5.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ối niệu đạo do vỡ xương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p cứu nối niệu đạo do vỡ xương chậ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4.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3.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8.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 trực tràng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 trực tràng bẩm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7.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dò niệu đạo - âm đạo bẩm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6.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trực tràng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dò niệu đạo - trực tràng bẩm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9.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ối niệu đạo do vỡ xương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ối niệu đạo do vỡ xương chậ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8.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7.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3.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4.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6.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ỏ dương vật ung thư có vét h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dương vật ung thư có vét h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2.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3.04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 + nạo vét hạch bẹn hai b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toàn bộ bộ phận sinh dục ngoài do ung thư + nạo vét hạch bẹn hai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7.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2.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4.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1.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9.04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iệng niệu đạo lệch thấp ở nữ gi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miệng niệu đạo lệch thấp ở nữ gi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6.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78.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bàng quang, đặt Tuteur niệu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Dẫn lưu bàng quang, đặt Tuteur niệu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1.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viêm tấy quanh thận, áp xe th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Dẫn lưu viêm tấy quanh thận, áp xe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3.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Stent chữa bí đái do phì đại tiền liệt tuyế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Stent chữa bí đái do phì đại tiền liệt tuyế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ten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0.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một đầu niệu đạo ra ngoài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2.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8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3.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ữa cương cứng dương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cương cứng dương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7.043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48.04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a dương vật trong mất da dương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a dương vật trong mất da dương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54.04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ương vật do lệch lạc phái tính do gie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ương vật do lệch lạc phái tính do gie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4.04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ương vật do lệch lạc phái tính do gie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ương vật do lệch lạc phái tính do gie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92.043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ương vật bằng vạt da có cuống mạch kế cậ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ương vật bằng vạt da có cuống mạch kế c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8.04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 định vị bằng X-quang hoặc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 định vị bằng X-quang hoặc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80.04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6.04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án sỏi thận qua da bằng máy tán h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bằng máy tán h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1.04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goài cơ th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0.04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tán sỏi niệu quản (búa khí nén, siêu âm, las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9.04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sỏi bàng quang qua nội soi (bóp sỏi cơ h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sỏi bàng quang qua nội soi (bóp sỏi cơ h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3.04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ỏi thận bằng phương pháp nội soi ngược dòng bằng ống soi mềm + tán sỏi bằng las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ỏi thận bằng phương pháp nội soi ngược dòng bằng ống soi mềm + tán sỏi bằng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6.04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8.04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rHeight w:val="5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9.04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iệu quản qua nộ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iệu quản qua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4.04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rHeight w:val="5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1.044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án sỏ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án sỏ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894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379.0440</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ội soi niệu quản 2 bên 1 thì tán sỏi niệu quản</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ội soi niệu quản 2 bên 1 thì tán sỏi niệu quản</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895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428.04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Lấy u cơ, xơ…thực quản đường cổ hoặc đường bụng</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Lấy u cơ, xơ…thực quản đường cổ hoặc đường bụng</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024,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896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427.04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Lấy u cơ, xơ…thực quản đường ngực</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Lấy u cơ, xơ…thực quản đường ngực</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024,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897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442.04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thực quản đôi</w:t>
            </w:r>
          </w:p>
        </w:tc>
        <w:tc>
          <w:tcPr>
            <w:tcW w:w="3401" w:type="dxa"/>
            <w:tcBorders>
              <w:bottom w:val="single" w:sz="4" w:space="0" w:color="000000"/>
              <w:right w:val="single" w:sz="4" w:space="0" w:color="000000"/>
            </w:tcBorders>
            <w:vAlign w:val="center"/>
          </w:tcPr>
          <w:p>
            <w:pPr>
              <w:pStyle w:val="Normal"/>
              <w:spacing w:lineRule="exact" w:line="232" w:before="40" w:after="40"/>
              <w:jc w:val="both"/>
              <w:rPr>
                <w:sz w:val="20"/>
                <w:szCs w:val="20"/>
              </w:rPr>
            </w:pPr>
            <w:r>
              <w:rPr>
                <w:sz w:val="20"/>
                <w:szCs w:val="20"/>
              </w:rPr>
              <w:t>Phẫu thuật điều trị thực quản đôi</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024,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898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2.0195.0441</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u lành thực quản</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u lành thực quản</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6,024,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116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899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429.0442</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oạn thực quản, dẫn lưu hai đầu ra ngoài</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đoạn thực quản, dẫn lưu hai đầu ra ngoài</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225,3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900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430.0442</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nối thực quản</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nối thực quản</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225,3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901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437.0442</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thực quản, cắt toàn bộ dạ dày, tạo hình thực quản bằng đoạn đại tràng hoặc ruột non</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thực quản, cắt toàn bộ dạ dày, tạo hình thực quản bằng đoạn đại tràng hoặc ruột non</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225,3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2902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438.0442</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thực quản, hạ họng, thanh quản</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thực quản, hạ họng, thanh quản</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8,225,3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3.04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2.04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đường bụng, ngực,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1.04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không mở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dạ dày không mở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6.04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đường bụ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đường bụ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rHeight w:val="12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435.04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đường bụng, ngực,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đường bụng, ngực,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4.04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không mở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đại tràng không mở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39.04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hực quản, tạo hình thực quản bằng quai ruột (ruột non, đại tràng vi phẫ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ực quản, tạo hình thực quản bằng quai ruột (ruột non, đại tràng vi phẫ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5.04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hực quản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2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26.04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thừa thực quản ngự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úi thừa thực quản ngự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22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43.04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eo thực qu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eo thực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22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4047.04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hực quản do ung thư, tạo hình thực qu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hực quản do ung thư, tạo hình thực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2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49.04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ại chỗ sẹo hẹp thực quản đường cổ</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ại chỗ sẹo hẹp thực quản đường c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9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440.04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ực quản bằng dạ dày không cắt thực qu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ực quản bằng dạ dày không cắt thực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9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441.04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ực quản bằng đại tràng không cắt thực qu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ực quản bằng đại tràng không cắt thực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9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9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97.04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hực quản có hay không kèm các tạng khác, tạo hình ng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hực quản có hay không kèm các tạng khác, tạo hình ng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9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98.04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hực quản ngực, tạo hình thực quản bàng ống dạ dày (Phẫu thuật Lewis-Santy hoặc phẫu thuật Akiyam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hực quản ngực, tạo hình thực quản bàng ống dạ dày (Phẫu thuật Lewis-Santy hoặc phẫu thuật Akiyam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8,49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6.044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ực quản (do ung thư &amp; bệnh lành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ực quản (do ung thư &amp; bệnh là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49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áy cắt nối tự động và ghim khâu máy, dao siêu âm hoặc dao hàn mô hoặc dao hàn mạch,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4.04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2/3 dạ dày do loét, viêm, u là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2/3 dạ dày do loét, viêm, u là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0.04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2/3 dạ dày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2/3 dạ dày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50.04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3/4 dạ dày do u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3/4 dạ dày do u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1.04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dạ dày cực dưới do ung thư kèm vét hạch hệ th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dạ dày cực dưới do ung thư kèm vét hạch hệ th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5.04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3/4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3/4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4.04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ạ dày đô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dạ dày đô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0.044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hoặc gần toàn bộ dạ dày cực dưới do ung thư kèm vét hạch hệ thống Di hoặc D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hoặc gần toàn bộ dạ dày cực dưới do ung thư kèm vét hạch hệ thống Di hoặc D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52.04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51.04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53.04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tạo hình bằng đoạn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tạo hình bằng đoạn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6.04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ại dạ dày do bệnh lành tí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lại dạ dày do bệnh lành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2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79.04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dạ dày lần đầu hoặc mổ l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dạ dày lần đầu hoặc mổ l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0.04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dạ dày, tạo hình dạ dày bằng đoạn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dạ dày, tạo hình dạ dày bằng đoạn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5.04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6.04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8.04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7.04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8,2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9.04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2.04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tạo hình bằng đoạn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tạo hình bằng đoạn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1.044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và vét hạch hệ th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 do ung thư và vét hạch hệ th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2.04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3.04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4.04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ạ dày cực dưới do ung thư kèm vét hạch hệ th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ạ dày cực dưới do ung thư kèm vét hạch hệ th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1.04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5.04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vét hạch hệ th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vét hạch hệ th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30.04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oắn dạ dày có kèm cắt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oắn dạ dày có kèm cắt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5.04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2/3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6.04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3/4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9.04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0.04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α</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α</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1.04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β</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1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2.04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3.04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3</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dưới dạ dày + nạo hạch D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4.04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ạ dày không điển hì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ạ dày không điển h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7.04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8.04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5.04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 + nạo hạch D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cắt lách + nạo hạch D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4.04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nạo hạch D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 + nạo hạch D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1.04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oắn dạ dày có kèm cắt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oắn dạ dày có kèm cắt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76.04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thủng tạng rỗng (trong chấn thương bụ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thủng tạng rỗng (trong chấn thương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68.04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dạ dà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dạ dà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78.04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úc mạc ruột thừ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úc mạc ruột thừ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44.04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dạ dà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dạ dà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91.04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úc mạc do viêm ruột thừ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úc mạc do viêm ruột thừ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46.04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co thắt thực quản lan tỏ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co thắt thực quản lan tỏ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84.04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 đốt hạch giao cảm cổ</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 đốt hạch giao cảm c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83.04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 đốt hạch giao cảm ngự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 đốt hạch giao cảm ngự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rHeight w:val="74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85.04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 đốt hạch giao cảm thắt lư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 đốt hạch giao cảm thắt lư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8.04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đại tràng + hậu môn nhân tạo trên dò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đại tràng + hậu môn nhân tạo trên dò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8.04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trực tràng + hậu môn nhân tạ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trực tràng + hậu môn nhân t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9.04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đại tràng + hậu môn nhân tạ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đại tràng + hậu môn nhân t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30.04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trực tràng + hậu môn nhân tạo trên dò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trực tràng + hậu môn nhân tạo trên dò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3.04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điều trị bệnh phình đại tràng bẩm sinh 1 thì</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phình đại tràng bẩm sinh 1 thì</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3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7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20.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7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19.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ại đại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ại đại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7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55.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ại đại tràng do ung thư</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ại đại tràng do ung thư</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7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64.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ắt một nửa đại tràng phải, trá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ột nửa đại tràng phải, trá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7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54.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đại tràng do ung thư</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đại tràng do ung thư</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7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22.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nửa đại tràng trái/phả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nửa đại tràng trái/phả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7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99.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ại phình đại tràng bẩm sinh</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ại phình đại tràng bẩm sinh</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8.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nối ng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nối ng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298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0.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9.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đưa 2 đầu ruột ra ngoà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àng phải hoặc đại tràng trái, đưa 2 đầu ruột ra ngoà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4.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nối ng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nối ng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6.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5.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đưa 2 đầu đại tràng ra ngoà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đưa 2 đầu đại tràng ra ngoà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7.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nối ng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nối ng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1.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cơ thắt trong bảo tồn cơ thắt ngoài đường tầng sinh mô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cơ thắt trong bảo tồn cơ thắt ngoài đường tầng sinh mô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298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8.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đóng đầu dưới đưa đầu trên ra ngoài kiểu Hartman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đóng đầu dưới đưa đầu trên ra ngoài kiểu Hartman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8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0.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miệng nối đại tràng - ống hậu mô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miệng nối đại tràng - ống hậu mô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9.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miệng nối đại trực tràng thấp</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trực tràng, miệng nối đại trực tràng thấ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7.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manh tràng và đoạn cuối hồi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anh tràng và đoạn cuối hồi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1.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đại tràng, nối ngay ruột non -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đại tràng, nối ngay ruột non - trực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3.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đại trực tràng, đưa hồi tràng ra làm hậu môn nhân tạo</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đại trực tràng, đưa hồi tràng ra làm hậu môn nhân tạo</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99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2.04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đại trực tràng, nối ngay ruột non - ống hậu mô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đại trực tràng, nối ngay ruột non - ống hậu mô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6.045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đại tràng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3.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dính/dây chằng không cắt nối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1.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4.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tru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trung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9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0.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bạch mạch quanh thận, điều trị bệnh đái dưỡng ch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bạch mạch quanh thận, điều trị bệnh đái dưỡng c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1.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8.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ăn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ăn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7.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chọn l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chọn l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8.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siêu chọn l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siêu chọn l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6.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toàn bộ</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toàn bộ</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7.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1.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sau mổ l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5.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đường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đường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3.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2.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xoắn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8.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dính hay dây chằ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dây dính hay dây chằ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7.045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0.04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ắt túi thừa tá tràng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1.045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hậu môn nhân t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hậu môn nhân t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93.04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dạ dày - ruột (omega hay Roux-en-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ối dạ dày - ruột (omega hay Roux-en-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301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9.04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ang mạc treo ruột có cắt nối ruộ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ang mạc treo ruột có cắt nối ruột</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5.04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điều trị còn ống rốn tràng, túi thừa Meckel không biến chứ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òn ống rốn tràng, túi thừa Meckel không biến chứ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5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0.04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uột đô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uột đô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14.04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dính/dây chằng có cắt nối ruộ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dính/dây chằng có cắt nối ruột</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1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8.04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viêm phúc mạc thai nh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viêm phúc mạc thai nh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7.04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phân s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phân s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6.04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chảy máu túi thừa Meckel</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chảy máu túi thừa Meckel</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42.04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sa trực tràng đường bụng hoặc đường tầng sinh môn, có cắt ruộ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a trực tràng đường bụng hoặc đường tầng sinh môn, có cắt ruột</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4.04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Nối tắt ruột non - đại tràng hoặc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Nối </w:t>
            </w:r>
            <w:r>
              <w:rPr>
                <w:color w:val="000000"/>
                <w:spacing w:val="10"/>
                <w:sz w:val="20"/>
                <w:szCs w:val="20"/>
              </w:rPr>
              <w:t>tắt ruột non - đại tràng hoặc trực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5.04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ắt ruột non - ruột no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ắt ruột non - ruột no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1.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ực tràng nội soi, nối má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ại trực tràng nội soi, nối má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0.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nội soi, nối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oạn đại tràng nội soi, nối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38.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cụt trực tràng đường bụng, đường tầng sinh mô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cụt trực tràng đường bụng, đường tầng sinh mô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4.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chậu hông điều trị sa đại tràng chậu hông (Sigmoidocele)</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chậu hông điều trị sa đại tràng chậu hông (Sigmoidocele)</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2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0.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1.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 ngang, đại tràng sigma nối ng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 ngang, đại tràng sigma nối ng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2.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ột nửa đại tràng phải hoặc trá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ột nửa đại tràng phải hoặc trá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80.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no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no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36.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cắt toàn bộ đại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oàn bộ đại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61.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 bảo tồn cơ thắ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 bảo tồn cơ thắt</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6.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nội soi cắt trực tràng + tầng sinh môn (PT milor)</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 tầng sinh môn (PT milor)</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5.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cao</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cao</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39.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giữ lại cơ tròn</w:t>
            </w:r>
          </w:p>
        </w:tc>
        <w:tc>
          <w:tcPr>
            <w:tcW w:w="3401"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nội soi cắt trực tràng giữ lại cơ trò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9.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máy qua nội soi ổ bụ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máy qua nội soi ổ bụ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3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9.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5.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có cắt ruộ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có cắt ruột</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5.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ỗ thủng ruột do bệnh lý hoặc vết thương bụ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ỗ thủng ruột do bệnh lý hoặc vết thương bụ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8.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phình đại tràng bẩm sinh trẻ lớ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phình đại tràng bẩm sinh trẻ lớ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49.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phình đại tràng bẩm sinh trẻ sơ sinh</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phình đại tràng bẩm sinh trẻ sơ sinh</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7.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tắc ruột do dây chằ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Phẫu thuật nội soi tắc ruột do dây chằ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7.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u bóng trực tràng/dị dạng hậu mô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u bóng trực tràng/dị dạng hậu mô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304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52.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ôi soi vỡ đại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ôi soi vỡ đại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4.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vỡ ruột trong chấn thương bụng kí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vỡ ruột trong chấn thương bụng kí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1.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đại tràng chậu hô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cắt đại tràng chậu hô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4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7.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nga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nga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3.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5.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 mở rộ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đại tràng phải mở rộ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9.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trá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trá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305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5.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5.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đại trực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5.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ruột no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ruột no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71.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á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á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33.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rực tràng trong điều trị sa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rực tràng trong điều trị sa trực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6.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gần toàn bộ ruột no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gần toàn bộ ruột no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5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2.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anh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manh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3.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cắt toàn bộ đại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oàn bộ đại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7.0217.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thấp</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thấ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3.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đóng mỏm cụt trực tràng, mở hậu môn nhân tạo</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trực tràng, đóng mỏm cụt trực tràng, mở hậu môn nhân tạo</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7.0219.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đại tràng - ống hậu mô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nối đại tràng - ống hậu mô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1.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ống hậu môn ngả bụng và tầng sinh mô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rực tràng, ống hậu môn ngả bụng và tầng sinh mô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4.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thừa Meckel</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100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305.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ruột + cắt đoạn ruột no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u mạc treo ruột + cắt đoạn ruột no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14.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óng hậu môn nhân tạo</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đóng hậu môn nhân tạo</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06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43.04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dạ dày + nối dạ dày - hỗng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dạ dày + nối dạ dày - hỗng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4.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ruột non + đưa ruột non ra da trên dò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ruột non + đưa ruột non ra da trên d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8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8.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á tràng + nối dạ dày - hỗ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á tràng + nối dạ dày - hỗng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5.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dạ dày + nối dạ dày - hỗ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dạ dày + nối dạ dày - hỗng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0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9.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á tràng + nối dạ dày - hỗ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á tràng + nối dạ dày - hỗng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2.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nối dạ dày - hỗ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nối dạ dày - hỗng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153.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dạ dày - hỗng tràng, nối túi mật - hỗ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dạ dày - hỗng tràng, nối túi mật - hỗng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11.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đại tràng - 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nối tắt đại tràng -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210.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hồi tràng - đại tràng ng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hồi tràng - đại tràng ng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6.04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ruột non -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ruột non -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1.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70.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do 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do 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1.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ắc tá tràng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điều trị tắc tá tràng bẩm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2.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eo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eo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2.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viêm ruột hoại tử biến ch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do viêm ruột hoại tử biến ch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311.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ruột [cắt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4.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xoắn tru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điều trị xoắn trung tràng [cắt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8.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ông có cắt ruột, nối ngay hoặc dẫn lưu 2 đầu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ông có cắt ruột, nối ngay hoặc dẫn lưu 2 đầu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8.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đưa hai đầu ruột ra ngo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đoạn ruột non, đưa hai đầu ruột ra ngo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7.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9.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đoạn ruột non, nối tận bên, đưa 1 đầu ra ngoài (Quénu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0.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4.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á tràng bảo tồn đầu tụ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á tràng bảo tồn đầu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3.04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327.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508.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7.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6.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ắt túi thừa tá tràng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473.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5.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6.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7.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7.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5.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ruột non + đưa ruột non ra da trên dò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 + đưa ruột non ra da trên d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9.04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khâu vết thương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71.20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9.20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lại mỏm ruột thừ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cắt lại mỏm ruột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7.20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8.20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 + rửa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 + rửa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0.203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ruột thừa trong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ruột thừa trong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56.04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5.046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trực tràng ống hậu môn đường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trực tràng ống hậu môn đường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1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51.046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dị tật hậu môn trực tràng bằng đường bụng kết hợp đường sau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dị tật hậu môn trực tràng bằng đường bụng kết hợp đường sau trực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39,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1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2.046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ụt trực tràng đường bụng, tầng sinh môn</w:t>
            </w:r>
          </w:p>
        </w:tc>
        <w:tc>
          <w:tcPr>
            <w:tcW w:w="3401"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Cắt cụt trực tràng đường bụng, tầng sinh mô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39,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1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10.046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ắt u trực tràng ống hậu môn đường dướ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ắt u trực tràng ống hậu môn đường dướ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39,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1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52.046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dị tật hậu môn trực tràng bằng đường trước xương cùng và sau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dị tật hậu môn trực tràng bằng đường trước xương cùng và sau trực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67,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6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1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43.046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âu thuật điều trị dị tật hậu môn trực tràng một thì</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âu thuật điều trị dị tật hậu môn trực tràng một thì</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67,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6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311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33.046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ại các dị tật hậu môn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ại các dị tật hậu môn trực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67,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6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1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62.046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ạ bóng trực tràng + tạo hình hậu môn/dị dạng 1 thì</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ạ bóng trực tràng + tạo hình hậu môn/dị dạng 1 thì</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67,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9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1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65.046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reo trực tràng điều trị sa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reo trực tràng điều trị sa trực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7,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2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64.046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sa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sa trực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7,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2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5.046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7,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2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6.046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 cắt đoạn đại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 cắt đoạn đại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7,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2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35.046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7,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2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34.046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trong điều trị sa trực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ố định trực tràng trong điều trị sa trực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7,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2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3.046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háo lồng ruột và cố định manh trà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háo lồng ruột và cố định manh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7,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2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60.046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iles qua nội so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iles qua nội so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2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37.046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rực tràng do ung thư</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oạn trực tràng do ung thư</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2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02.046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chậu hông+ nạo vét hạch</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chậu hông+ nạo vét hạch</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2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8.046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ngang + nạo vét hạch</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ngang + nạo vét hạch</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3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4.046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 + nạo vét hạch</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 + nạo vét hạch</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13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6.046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 mở + nạo vét hạch rộ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ại tràng phải mở + nạo vét hạch rộ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12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132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200.0463</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đại tràng trái+ nạo vét hạch</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đại tràng trái+ nạo vét hạch</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12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133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216.0463</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đoạn đại trực tràng+ nạo vét hạch</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đoạn đại trực tràng+ nạo vét hạch</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134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204.0463</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toàn bộ đại tràng + nạo vét hạch</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toàn bộ đại tràng + nạo vét hạch</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135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218.0463</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trực tràng thấp+ nạo vét hạch</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trực tràng thấp+ nạo vét hạch</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136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224.0463</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trực tràng, đóng mỏm cụt trực tràng, mở hậu môn nhân tạo+ nạo vét hạch</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trực tràng, đóng mỏm cụt trực tràng, mở hậu môn nhân tạo+ nạo vét hạch</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137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220.0463</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trực tràng, nối đại tràng - ống hậu môn+ nạo vét hạch+ nạo vét hạch</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trực tràng, nối đại tràng - ống hậu môn+ nạo vét hạch+ nạo vét hạch</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138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7.0222.0463</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trực tràng, ống hậu môn ngả bụng và tầng sinh môn + nạo vét hạch</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nội soi cắt trực tràng, ống hậu môn ngả bụng và tầng sinh môn + nạo vét hạch</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139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82.046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đài bể thận qua da</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đài bể thận qua da [nhi]</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140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38.046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đường mật ra da</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đường mật ra da</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141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44.046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nang ống mật chủ</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nang ống mật chủ</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142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98.046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niệu quản ra thành bụng 1 bên/2 bên</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niệu quản ra thành bụng 1 bên/2 bên</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143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43.046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túi mật</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túi mật</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144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60.046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túi mật và dẫn lưu hậu cung mạc nối kèm lấy tổ chức tụy hoại tử</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túi mật và dẫn lưu hậu cung mạc nối kèm lấy tổ chức tụy hoại tử</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145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89.046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Dẫn lưu viêm tấy quanh thận, áp xe thận</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pacing w:val="10"/>
                <w:sz w:val="20"/>
                <w:szCs w:val="20"/>
              </w:rPr>
            </w:pPr>
            <w:r>
              <w:rPr>
                <w:color w:val="000000"/>
                <w:spacing w:val="10"/>
                <w:sz w:val="20"/>
                <w:szCs w:val="20"/>
              </w:rPr>
              <w:t>Dẫn lưu viêm tấy quanh thận, áp xe thận</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146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454.046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ối nang tụy - dạ dày</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ối nang tụy - dạ dày</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147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394.046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dẫn lưu áp xe cơ đái chậu</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dẫn lưu áp xe cơ đái chậu</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148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641.046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nang tụy</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Dẫn lưu nang tụy</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149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334.046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ưa niệu quản ra da đơn thuần ± thắt ĐM chậu trong</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ưa niệu quản ra da đơn thuần ± thắt ĐM chậu trong</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150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669.046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Lấy tổ chức tụy hoại tử, dẫn lưu</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Lấy tổ chức tụy hoại tử, dẫn lưu</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151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638.046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Mở đường mật, đặt dẫn lưu đường mật</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đường mật, đặt dẫn lưu đường mật</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15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43.0464</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nang tụy với dạ dày</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nang tụy với dạ dày</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9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153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44.0464</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nang tụy với hỗng trà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nang tụy với hỗng trà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94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15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42.0464</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nang tụy với tá trà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nang tụy với tá trà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rHeight w:val="97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15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453.0464</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vị trà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vị trà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156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170.0464</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nội soi cắt túi thừa tá trà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túi thừa tá trà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15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172.0464</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10"/>
                <w:sz w:val="20"/>
                <w:szCs w:val="20"/>
              </w:rPr>
            </w:pPr>
            <w:r>
              <w:rPr>
                <w:color w:val="000000"/>
                <w:spacing w:val="10"/>
                <w:sz w:val="20"/>
                <w:szCs w:val="20"/>
              </w:rPr>
              <w:t>Phẫu thuật nội soi khâu thủng ruột no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khâu thủng ruột no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15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298.046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Khâu lỗ thủng dạ dày, tá tràng đơn thuầ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pacing w:val="14"/>
                <w:sz w:val="20"/>
                <w:szCs w:val="20"/>
              </w:rPr>
            </w:pPr>
            <w:r>
              <w:rPr>
                <w:color w:val="000000"/>
                <w:spacing w:val="14"/>
                <w:sz w:val="20"/>
                <w:szCs w:val="20"/>
              </w:rPr>
              <w:t>Khâu lỗ thủng dạ dày, tá tràng đơn thuầ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159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295.046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hoại tử thủng dạ dày ở trẻ sơ sinh</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hoại tử thủng dạ dày ở trẻ sơ sinh</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160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309.046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tắc ruột do bã thức ă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tắc ruột do bã thức ă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161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303.046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16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398.046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ại chữa rò ống tiêu hóa sau mổ</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ại chữa rò ống tiêu hóa sau mổ</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163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310.046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ắc ruột do giu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ắc ruột do giu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1.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ắc cầu động mạch mạc treo tràng trên bằng đoạn tĩnh mạch hiển hoặc đoạn mạch nhân t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ắc cầu động mạch mạc treo tràng trên bằng đoạn tĩnh mạch hiển hoặc đoạn mạch nhân t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4.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2.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ộng mạch mạc treo tràng trên, nối động mạch trực tiế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ộng mạch mạc treo tràng trên, nối động mạch trực tiế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6.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3.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4.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4.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thực quản - khí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thực quản -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3.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3.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hực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hực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0.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1.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bàng qu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5.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3.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2.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0.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9.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vết thương thực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vết thương thực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4.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0.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vết thương động mạch mạc treo tràng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ộng mạch mạc treo tràng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9.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ĩnh mạch mạc treo tràng tr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ĩnh mạch mạc treo tràng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2.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0.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21.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hực quản đườ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6.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dị vật trực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1.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5.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3.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niệu đạ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rò trực tràng - niệu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2.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niệu qu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rò trực tràng -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4.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tầng sinh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tầng sinh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5.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tiểu kh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tiểu kh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6.046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qua đường hậu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sa trực tràng qua đường hậu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9.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khâu vết thương mạch máu: tĩnh mạch trên gan, tĩnh mạch chủ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khâu vết thương mạch máu: tĩnh mạch trên gan, tĩnh mạch chủ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1.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không điển hình do vỡ gan, cắt gan lớ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không điển hình do vỡ gan, cắt gan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3.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không điển hình do vỡ gan, cắt gan nhỏ</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không điển hình do vỡ gan, cắt gan nhỏ</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0.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 hoặc gan tr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 hoặc gan tr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2.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hạ phân thùy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3.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kèm cắt phân thùy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kèm cắt phân thùy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0.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hỗng tràng kèm dẫn lưu trong gan và cắt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ống mật chủ-hỗng tràng kèm dẫn lưu trong gan và cắt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5.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ảy máu đường mật: cắt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chảy máu đường mật: cắt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rHeight w:val="6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8.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gan kh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gan kh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6.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hình chêm, nối gan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hình chêm, nối gan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rHeight w:val="6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4.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lớ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3.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nhỏ</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nhỏ</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6.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0.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 mở rộ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ải mở r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8.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9.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phân thùy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5.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oàn bộ</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oàn bộ</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7.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1.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 mở rộ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ái mở r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2.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ung t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trung t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1.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1</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1</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2.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3.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3</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4.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4</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4</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5.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5</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5</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6.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6</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6</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7.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7</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7</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8.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8</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8</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9.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9</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ạ phân thùy 9</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7.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lọc nhu mô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nhu mô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5.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hạ phân thù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hạ phân thù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80.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gan tr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ùy gan tr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6.046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u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u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4.04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gan hạ phân thùy 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5.04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gan hạ phân thùy 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6.04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I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gan hạ phân thùy I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0.04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gan hạ phân thùy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1.04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gan hạ phân thùy V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252.04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gan hạ phân thùy V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3.04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hạ phân thùy VII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gan hạ phân thùy VII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41.046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hùy tr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an thùy tr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7.04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có sử dụng kỹ thuật cao (dao siêu âm, sóng cao tầ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có sử dụng kỹ thuật cao (dao siêu âm, sóng cao t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4.04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ảy máu đường mật: thắt động mạch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ảy máu đường mật: thắt động mạch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keo sinh học, đầu dao cắt gan siêu âm, dao cắt hàn mạch, hàn mô, Stent, chi phí DS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6.04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eo đường mật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eo đường mật bẩm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chi phí DS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0.04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ủng đường mật ngoài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ủng đường mật ngoài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chi phí DS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3.04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ỏi trong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sỏi trong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chi phí DS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9.046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đường mật kh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đường mật kh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5.04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ỡ gan do chấn thương, vết thương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ỡ gan do chấn thương, vết thương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8.04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9.04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èn gạc nhu mô gan cầm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èn gạc nhu mô gan cầm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0.04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bao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bao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234.047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gan và dẫn lưu ổ bụng do ung thư gan vỡ</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gan và dẫn lưu ổ bụng do ung thư gan v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7.04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1.047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3.04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2.04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 mở OMC lấy sỏi, dẫn lưu Keh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 mở OMC lấy sỏi, dẫn lưu Keh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3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5.04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mở ống mật chủ lấy sỏ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5.047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nối túi mật - hỗ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nối túi mật - hỗng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428.04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 mở ống mật chủ lấy sỏi, dẫn lưu Keh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 mở ống mật chủ lấy sỏi, dẫn lưu Keh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2.04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kèm tạo hình cơ thắt Odd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kèm tạo hình cơ thắt Odd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9.04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gan do giun, mở ống mật chủ lấy giu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iều trị áp xe gan do giun, mở ống mật chủ lấy giu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3.04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622.04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5.047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nội soi tán sỏi đường m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nội soi tán sỏi đường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4.04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phẫu thuật l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phẫu thuật l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0.047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Mở miệng nối mật ruột lấy sỏi dẫn lưu Kehr hoặc làm lại miệng nối mật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iệng nối mật ruột lấy sỏi dẫn lưu Kehr hoặc làm lại miệng nối mật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0.047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đường mật trong và ngoài gan có dẫn lưu Kehr</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đường mật trong và ngoài gan có dẫn lưu Keh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61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27.0266.0476</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mở ống mật chủ lấy sỏi + cắt túi mật</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mở ống mật chủ lấy sỏi + cắt túi mật</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281,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6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279.0478</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lấy dị vật trong đường mật</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lấy dị vật trong đường mật</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đầu tán sỏi và điện cực tán sỏi. </w:t>
            </w:r>
          </w:p>
        </w:tc>
      </w:tr>
      <w:tr>
        <w:trPr>
          <w:trHeight w:val="7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63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267.0478</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lấy sỏi OMC có dẫn lưu Kehr</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lấy sỏi OMC có dẫn lưu Kehr</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781,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6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26.0479</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án sỏi qua đường hầm Kehr hoặc qua da</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Tán sỏi qua đường hầm Kehr hoặc qua da</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733,3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6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271.0479</w:t>
            </w:r>
          </w:p>
        </w:tc>
        <w:tc>
          <w:tcPr>
            <w:tcW w:w="3178"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Phẫu thuật nội soi tán sỏi trong mổ nội soi đường mật và tán sỏi qua đường hầm Kehr</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tán sỏi trong mổ nội soi đường mật và tán sỏi qua đường hầm Kehr</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733,3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đầu tán sỏi và điện cực tán sỏ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66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36.0481</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Cắt bỏ nang ống mật chủ và nối mật ruột</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pacing w:val="10"/>
                <w:sz w:val="20"/>
                <w:szCs w:val="20"/>
              </w:rPr>
            </w:pPr>
            <w:r>
              <w:rPr>
                <w:color w:val="000000"/>
                <w:spacing w:val="10"/>
                <w:sz w:val="20"/>
                <w:szCs w:val="20"/>
              </w:rPr>
              <w:t>Cắt bỏ nang ống mật chủ và nối mật ruột</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6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17.0481</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đoạn ống mật chủ, nối rốn gan - hỗng trà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đoạn ống mật chủ, nối rốn gan - hỗng trà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6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55.0481</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nang tụy - hỗng trà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nang tụy - hỗng trà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69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37.0481</w:t>
            </w:r>
          </w:p>
        </w:tc>
        <w:tc>
          <w:tcPr>
            <w:tcW w:w="3178"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Nối ống mật chủ - hỗng trà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ống mật chủ - hỗng trà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70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21.0481</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ống mật chủ - tá trà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ống mật chủ - tá trà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71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50.0481</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ống tụy - hỗng trà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ống tụy - hỗng trà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7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42.0481</w:t>
            </w:r>
          </w:p>
        </w:tc>
        <w:tc>
          <w:tcPr>
            <w:tcW w:w="3178"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Nối túi mật - hỗng trà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túi mật - hỗng trà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73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18.0481</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đoạn ống mật chủ và tạo hình đường mật</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đoạn ống mật chủ và tạo hình đường mật</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7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35.0481</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đường mật ngoài ga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đường mật ngoài ga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7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36.0481</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ngã ba đường mật hoặc ống gan phải ống gan trái</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ngã ba đường mật hoặc ống gan phải ống gan trái</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76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61.0481</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diện cắt thân tụy với dạ dày</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diện cắt thân tụy với dạ dày</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7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10.0632.0481</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mật ruột bên - bê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mật ruột bên - bê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7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33.0481</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mật ruột tận - bê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Nối mật ruột tận - bê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4.04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gã ba đường mật hoặc ống gan phải hoặc ống gan trái với hỗ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gã ba đường mật hoặc ống gan phải hoặc ống gan trái với hỗng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9.04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ụy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ụy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6.04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điều trị sỏi tụy, viêm tụy m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điều trị sỏi tụy, viêm tụy m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236.048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 hỗng tràng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 hỗng tràng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7.04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óng Vater và tạo hình ống mật chủ, ống Wirsung qua đường mở D2 tá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óng Vater và tạo hình ống mật chủ, ống Wirsung qua đường mở D2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8.04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9.04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bảo tồn môn vị</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khối tá tụy bảo tồn môn vị</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0.048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tá tụ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khối u tá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1.04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 do chấn th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 do chấn th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3.04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ệnh lý do ung thư, áp xe, xơ lách, huyết t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ệnh lý do ung thư, áp xe, xơ lách, huyết t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99.048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do u,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do u,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90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63.0484</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lách toàn bộ do chấn thươ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lách toàn bộ do chấn thươ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43,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9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91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75.0484</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lách bán phầ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lách bán phầ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43,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9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74.0484</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lách bệnh lý</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lách bệnh lý</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43,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96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93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73.0484</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lách do chấn thươ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lách do chấn thươ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43,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9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9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242.0484</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Cắt lách bệnh lý, ung thư, áp xe, xơ lách</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pacing w:val="10"/>
                <w:sz w:val="20"/>
                <w:szCs w:val="20"/>
              </w:rPr>
            </w:pPr>
            <w:r>
              <w:rPr>
                <w:color w:val="000000"/>
                <w:spacing w:val="10"/>
                <w:sz w:val="20"/>
                <w:szCs w:val="20"/>
              </w:rPr>
              <w:t>Cắt lách bệnh lý, ung thư, áp xe, xơ lách</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43,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rHeight w:val="11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9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298.0485</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lách</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lách</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897,8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11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96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56.0486</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đuôi tụy</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đuôi tụy</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11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9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2696.0486</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đuôi tụy và cắt lách</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đuôi tụy và cắt lách</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118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29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52.0486</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gần toàn bộ tụy trong cường 1nsulin</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gần toàn bộ tụy trong cường 1nsuli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7.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 đuôi tụ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 đuôi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98.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1.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uôi tụy - nối mỏm tụy còn lại với quai hỗng trà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uôi tụy - nối mỏm tụy còn lại với quai hỗng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8.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tụy kh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tụy kh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5.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5.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bảo tồn l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bảo tồn l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7.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tụ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4.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3.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ụy trung t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ụy trung t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0.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6.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hân ở tụy (di căn tụy, u tụ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hân ở tụy (di căn tụy, u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647.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ung thư tát phát khu trú tại tụ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tổ chức ung thư tát phát khu trú tại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0.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đầu tụy và thân tụy với ruột non trên quai 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diện cắt đầu tụy và thân tụy với ruột non trên quai 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7.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 Beger điều trị sỏi tụy, viêm tụy mạ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Frey - Beger điều trị sỏi tụy, viêm tụy m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39.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uôi tụy và cắt l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1.048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và đuôi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6.04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0.04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au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3.04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u sau phúc mạ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258.04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ướu nephroblastome sau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ướu nephroblastome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6.048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04.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ét hạch cổ bảo tồ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ét hạch cổ bảo tồ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4.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bẹ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bẹ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2.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3.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tách, cắt bỏ hạch lao to vùng n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bóc tách, cắt bỏ hạch lao to vùng n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8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1.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hạch mạc treo trong ổ bụng do la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hạch mạc treo trong ổ bụng do la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5.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ạch cuống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ạch cuống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5.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9.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1</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1</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0.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2</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1.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3</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3</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2.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4</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4</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3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44.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trung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trung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93.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ét hạch cổ bảo tồ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ét hạch cổ bảo tồ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0.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chọn lọ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chọn l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78.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ạo vét hạch cổ chức năng sử dụng dao siêu âm/hàn mô, hàn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ạo vét hạch cổ chức năng sử dụng dao siêu âm/hàn mô, hàn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77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76.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ạo vét hạch cổ tiệt căn sử dụng dao siêu âm/hàn mô, hàn mạc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ạo vét hạch cổ tiệt căn sử dụng dao siêu âm/hàn mô, hàn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77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3.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trong ung thư tuyến giáp đã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trong ung thư tuyến giáp đã phẫu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6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55.048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trong ung thư tuyến giáp đã phẫu thuật bằng dao siêu â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cổ trong ung thư tuyến giáp đã phẫu thuật bằng dao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rHeight w:val="90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2.04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eratoma/u tế bào mầm vùng tiều khung, ổ bụng bằng đường mổ cùng cụt kết hơp đường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eratoma/u tế bào mầm vùng tiều khung, ổ bụng bằng đường mổ cùng cụt kết hơp đường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7.04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nối lớ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nối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4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3.3388.04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nang mạc treo ruột không cắt ruộ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nang mạc treo ruột không cắt ruộ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4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05.04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bên phả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bên phả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4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04.04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bên trá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bên trá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4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02.04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douglas</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douglas</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4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07.04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kèm cắt các tạng khá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kèm cắt các tạng khá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4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06.04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phủ t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phủ t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4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38.04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u xơ, cơ… trực tràng đường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u xơ, cơ… trực tràng đường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4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97.04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u mạc nối lớ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u mạc nối lớ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4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96.04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mạc nối lớ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mạc nối lớ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34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98.04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ạc treo ruộ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ạc treo ruộ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3.04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mạc nối lớn và mạc nối nh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mạc nối lớn và mạc nối nh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2.048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phúc m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46.04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không cắt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không cắt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6.04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nang mạc treo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nang mạc treo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4.04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ruột, không cắt ruộ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ruột, không cắt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76.04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ành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thành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5.049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vòi trứng lấy khối chửa ngoài tử cung + tạo hình vòi tr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mở vòi trứng lấy khối chửa ngoài tử cung + tạo hình vòi tr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5.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cấp cứu ở trẻ sơ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àm hậu môn nhân tạo cấp cứu ở trẻ sơ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6.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3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2.049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60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292.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dạ dày lấy bã thức ăn</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dạ dày lấy bã thức ăn</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61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2671.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ổ thăm dò ổ bụng, sinh thiết u</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ổ thăm dò ổ bụng, sinh thiết u</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62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297.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thông dạ dày</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thông dạ dày</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63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2675.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thông dạ dày ra da do ung thư</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thông dạ dày ra da do ung thư</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64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289.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iều trị xoắn dạ dày</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iều trị xoắn dạ dày</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65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919.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lấy dị vật lồng ngực, ổ bụng</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lấy dị vật lồng ngực, ổ bụng [ổ bụng]</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66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565.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ăm dò ổ bụng trên người bệnh mơ hồ giới tính</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ăm dò ổ bụng trên người bệnh mơ hồ giới tính</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67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598.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68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511.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Dẫn lưu hoặc mở thông manh tràng</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Dẫn lưu hoặc mở thông manh tràng</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69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417.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ưa thực quản ra ngoài</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Đưa thực quản ra ngoài</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70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524.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Làm hậu môn nhân tạo</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Làm hậu môn nhân tạo</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71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525.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Làm hậu môn nhân tạo</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Làm hậu môn nhân tạo</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72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451.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bụng thăm dò</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bụng thăm dò</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73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701.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bụng thăm dò, lau rửa ổ bụng, đặt dẫn lưu</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bụng thăm dò, lau rửa ổ bụng, đặt dẫn lưu</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74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452.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bụng thăm dò, sinh thiết</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bụng thăm dò, sinh thiết</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75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416.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thông dạ dày</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thông dạ dày</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76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479.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thông hỗng tràng hoặc mở thông hồi tràng</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thông hỗng tràng hoặc mở thông hồi tràng</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77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564.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iều trị bệnh Rectocelle</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điều trị bệnh Rectocelle</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78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0.0574.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ăm dò, sinh thiết gan</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Thăm dò, sinh thiết gan</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79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2.0215.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Làm hậu môn nhân tạo</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Làm hậu môn nhân tạo</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80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12.0203.0491</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thông dạ dày ra da do ung thư</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Mở thông dạ dày ra da do ung thư</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81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589.0492</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oát vị bẹn bẹn nghẹt</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oát vị bẹn bẹn nghẹt</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82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401.0492</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oát vị bẹn hay thành bụng thường</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Phẫu thuật thoát vị bẹn hay thành bụng thường</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83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395.0492</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oát vị bẹn nghẹt</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oát vị bẹn nghẹt</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84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599.0492</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Phẫu thuật thoát vị bẹn thường 1 bên </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Phẫu thuật thoát vị bẹn thường 1 bên </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85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590.0492</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oát vị đùi đùi nghẹt</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oát vị đùi đùi nghẹt</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86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384.0492</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oát vị khó: đùi, bịt</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oát vị khó: đùi, bịt</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87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396.0492</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oát vị rốn nghẹt</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oát vị rốn nghẹt</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 xml:space="preserve">3388 </w:t>
            </w:r>
          </w:p>
        </w:tc>
        <w:tc>
          <w:tcPr>
            <w:tcW w:w="1652"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03.3381.0492</w:t>
            </w:r>
          </w:p>
        </w:tc>
        <w:tc>
          <w:tcPr>
            <w:tcW w:w="3178"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Phẫu thuật thoát vị rốn và khe hở thành bụng</w:t>
            </w:r>
          </w:p>
        </w:tc>
        <w:tc>
          <w:tcPr>
            <w:tcW w:w="3401" w:type="dxa"/>
            <w:tcBorders>
              <w:bottom w:val="single" w:sz="4" w:space="0" w:color="000000"/>
              <w:right w:val="single" w:sz="4" w:space="0" w:color="000000"/>
            </w:tcBorders>
            <w:vAlign w:val="center"/>
          </w:tcPr>
          <w:p>
            <w:pPr>
              <w:pStyle w:val="Normal"/>
              <w:spacing w:lineRule="exact" w:line="252" w:before="40" w:after="40"/>
              <w:jc w:val="both"/>
              <w:rPr>
                <w:color w:val="000000"/>
                <w:spacing w:val="6"/>
                <w:sz w:val="20"/>
                <w:szCs w:val="20"/>
              </w:rPr>
            </w:pPr>
            <w:r>
              <w:rPr>
                <w:color w:val="000000"/>
                <w:spacing w:val="6"/>
                <w:sz w:val="20"/>
                <w:szCs w:val="20"/>
              </w:rPr>
              <w:t>Phẫu thuật thoát vị rốn và khe hở thành bụng</w:t>
            </w:r>
          </w:p>
        </w:tc>
        <w:tc>
          <w:tcPr>
            <w:tcW w:w="1288" w:type="dxa"/>
            <w:tcBorders>
              <w:bottom w:val="single" w:sz="4" w:space="0" w:color="000000"/>
              <w:right w:val="single" w:sz="4" w:space="0" w:color="000000"/>
            </w:tcBorders>
            <w:vAlign w:val="center"/>
          </w:tcPr>
          <w:p>
            <w:pPr>
              <w:pStyle w:val="Normal"/>
              <w:spacing w:lineRule="exact" w:line="252"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52"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7.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hoát vị vết mổ cũ thành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hoát vị vết mổ cũ thành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5.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4.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9.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2.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3.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tái phá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tái phá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thoát vị thành bụng kh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282.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3.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 có cắt xương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 có cắt xương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2.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8.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0.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áp xe ruột thừa trong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ruột thừa trong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6.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5.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9.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hố chậu do la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8.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6.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8.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hực quản, trung thấ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hực quản, trung th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7.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492.049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9.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4.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tròn tro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tròn tro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5.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0.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áp xe hậu môn, có mở lỗ rò</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hậu môn, có mở lỗ r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8.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4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70.049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ĩ chảy má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ĩ chảy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49.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phức tạp hay phẫu thuật lạ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phức tạp hay phẫu thuật lạ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7.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8.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1</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1</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6.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7.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59.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dưới hướng dẫn của siêu âm (DGHAL)</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dưới hướng dẫn của siêu âm (DGHAL)</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9.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1.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8.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Thắt trĩ có kèm bóc tách, cắt một bó trĩ</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ắt trĩ có kèm bóc tách, cắt một bó trĩ</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2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9.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u xơ, cơ... trực tràng đường tầng sinh mô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u xơ, cơ... trực tràng đường tầng sinh mô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3.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Cắt u, polyp trực tràng đường hậu mô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polyp trực tràng đường hậu mô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3.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hẹp hậu môn bằng cắt vòng xơ, tạo hình hậu mô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hẹp hậu môn bằng cắt vòng xơ, tạo hình hậu mô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1.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3h và 9h)</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3h và 9h)</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2.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6h, tạo hình hậu mô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6h, tạo hình hậu mô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7.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9.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phương pháp Milligan - Morgan hoặc Ferguso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phương pháp Milligan - Morgan hoặc Ferguso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0.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5.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ích, dẫn lưu áp xe cạnh hậu môn đơn giả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ích, dẫn lưu áp xe cạnh hậu môn đơn giả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6.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hậu môn phức tạp</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áp xe hậu môn phức tạ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3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9.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cắt cơ thắt trên chỉ chờ</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cắt cơ thắt trên chỉ chờ</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4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7.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rò hậu môn đơn giả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đơn giả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4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8.049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rò hậu môn phức tạp</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phức tạ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rHeight w:val="7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442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54.049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khâu treo và triệt mạch trĩ (THD)</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khâu treo và triệt mạch trĩ (THD)</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443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51.049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ấy toàn bộ trĩ vòng</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ấy toàn bộ trĩ vòng</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444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48.0494</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ấy trĩ tắc mạch</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ấy trĩ tắc mạch</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445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341.0495</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ongo</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ongo</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507,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446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52.0495</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ongo</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ongo</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507,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447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553.0495</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ongo kết hợp với khâu treo trĩ</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ongo kết hợp với khâu treo trĩ</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507,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448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2.0286.0497</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ội soi can thiệp - cắt hớt niêm mạc ống tiêu hóa điều trị ung thư sớm</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ội soi can thiệp - cắt hớt niêm mạc ống tiêu hóa điều trị ung thư sớm</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022,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dao cắt niêm mạc, kìm kẹp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449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1040.0497</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ội soi cắt dưới niêm mạc điều trị ung thư sớm dạ dày</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ội soi cắt dưới niêm mạc điều trị ung thư sớm dạ dày</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022,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dao cắt niêm mạc, kìm kẹp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450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0.0060.0497</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ội soi cắt dưới niêm mạc điều trị ung thư sớm dạ dày</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ội soi cắt dưới niêm mạc điều trị ung thư sớm dạ dày</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022,4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dao cắt niêm mạc, kìm kẹp cầm má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451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2.0295.0498</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ội soi can thiệp - cắt 1 polyp ống tiêu hóa &lt; 1 cm</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ội soi can thiệp - cắt 1 polyp ống tiêu hóa &lt; 1 cm</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108,3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452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380.0498</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polyp trực tràng</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Cắt polyp trực tràng</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108,3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453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1067.0498</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Nội soi cắt polyp ông tiêu hóa (thực quản, dạ dày, tá tràng, đại trực tràng)</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Nội soi cắt polyp ông tiêu hóa (thực quản, dạ dày, tá tràng, đại trực tràng)</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108,3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454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2.0506.049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ặt dẫn lưu đường mật qua da dưới hướng dẫn của siêu âm C-ARM</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Đặt dẫn lưu đường mật qua da dưới hướng dẫn của siêu âm C-ARM</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2,125,3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stent, dao cắt, catheter, guidewir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8.04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đường mật, đặt stent đường mật qua da dưới hướng dẫn của siêu âm C- AR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đường mật, đặt stent đường mật qua da dưới hướng dẫn của siêu âm C- AR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dao cắt, catheter, guidewir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04.04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dẫn lưu đường mật qua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dẫn lưu đường mật qua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dao cắt, catheter, guidewire. </w:t>
            </w:r>
          </w:p>
        </w:tc>
      </w:tr>
      <w:tr>
        <w:trPr>
          <w:trHeight w:val="6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1.04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đặt dẫn lưu đường mật, đặt stent đường mật qua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dẫn lưu đường mật, đặt stent đường mật qua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tent, dao cắt, catheter, guidewire, bộ dẫn lưu đường m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05.049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stent đường mật qua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stent đường mật qua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tent, dao cắt, catheter, guidewire.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6.05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0.05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3.05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9.05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hực quản - dạ dày, lấy dị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0.050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7.05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2.05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7.05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mở thông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mở thông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bộ mở thông dạ dày qua da</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4.05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41.05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0.05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9.05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mở hỗng tràng ra d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ỗng tràng ra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1.05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7.050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6.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áp xe thành bụ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áp xe thành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8.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0.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Rạch áp xe túi lệ</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7.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0.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9.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9.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5.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6.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4.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1.050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dẫn lưu ổ áp xe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dẫn lưu ổ áp xe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7.05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0.05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cứng không sinh thiế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ống cứng không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6.050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7.05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2.050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5.05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5.05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trật khớp cổ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trật khớp cổ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và trật khớp khuỷu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trật khớp xương đò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3.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trật khớp xương đò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trật khớp khuỷu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m, cố định trật khớp hàm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3.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hàm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trật khớp khuỷu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 [bột tự cán</w:t>
            </w:r>
            <w:r>
              <w:rPr>
                <w:color w:val="000000"/>
                <w:spacing w:val="10"/>
                <w:sz w:val="20"/>
                <w:szCs w:val="20"/>
              </w:rPr>
              <w: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9.05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trật khớp cùng đò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9.05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trật khớp cùng đò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0.05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bàn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bàn, ngón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2.05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bàn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bàn, ngón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ngón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5.051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0.05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bàn, ngón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2.05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bàn, ngón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chà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5.052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1.05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0.05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Pouteau-Colles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Pouteau - Colles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1.05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0.05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Pouteau-Colles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6.05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0.05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6.05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0.05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1.052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ẩm sinh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1.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chỉnh hình chân chữ O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2.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chỉnh hình chân chữ X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ytre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chỉnh hình chân chữ 0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chỉnh hình chân chữ X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ptre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1.05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2.05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6</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chà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7.05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hỉnh hình chân chữ 0</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hỉnh hình chân chữ 0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8.05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hỉnh hình chân chữ X</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hỉnh hình chân chữ X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1.05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c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chân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0.05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c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chân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9.05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c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chân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6.05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Dupuptre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Dupuptren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2.052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âm chà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âm chày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3.05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thân xương cánh tay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2.05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giữa thân xương cánh tay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1.05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trên thân xương cánh tay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7.05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cánh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gãy cổ xương cánh tay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8.05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trên lồi cầu xương cánh tay trẻ em độ 3 và độ 1V</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12"/>
                <w:sz w:val="20"/>
                <w:szCs w:val="20"/>
              </w:rPr>
              <w:t>Nắn, bó bột gãy trên lồi cầu xương cánh tay trẻ em độ 3 và độ 1V</w:t>
            </w:r>
            <w:r>
              <w:rPr>
                <w:color w:val="000000"/>
                <w:spacing w:val="14"/>
                <w:sz w:val="20"/>
                <w:szCs w:val="20"/>
              </w:rPr>
              <w:t xml:space="preserve">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6.05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hai xương cẳng tay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9.05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dưới thân xương cánh tay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5.052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ắn, bó bột gãy 1/3 giữa hai xương cẳng tay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thân xương cánh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4.05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thân xương cánh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cổ xương cánh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3.052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trên lồi cầu xương cánh tay trẻ em độ III và độ IV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3.05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2.05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1.05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7.05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8.05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trên lồi cầu xương cánh tay trẻ em độ 3 và độ 1V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6.05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5.05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4.05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3.052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trên lồi cầu xương cánh tay trẻ em độ III và độ IV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8.05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ột sống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xương đù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4.05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xương đù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xương đù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0.05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lồi cầu xương đù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4.05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ột sống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xương đù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xương đù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lồi cầu xương đù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2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8.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4.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cổ xương đù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0.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chậu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Bột Corset Minerve,Cravate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4.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Cổ xương đù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3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chậu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1.05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3.053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2.05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ó bột ống trong gãy xương bánh chè</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7.053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ó bột ống trong gãy xương bánh chè</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9.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8.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4.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9.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0.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8.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6.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5.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6.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5.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0.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3.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7.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1.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5.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6.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8.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2.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2.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ụt cấp cứu chi thể bỏng không còn khả năng bảo tồn điều trị bỏng sâ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3.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4.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6.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5.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8.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6.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7.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4.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9.0534</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8.05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cò ngón tay do liệt vận độ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cò ngón tay do liệt vận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5.0535</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giữa</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gi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0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37.053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gân điều trị liệt thần kinh quay</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gân điều trị liệt thần kinh quay</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0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36.053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gân điều trị liệt thần kinh trụ</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gân điều trị liệt thần kinh trụ</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0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38.053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liệt thần kinh giữa và thần kinh trụ</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liệt thần kinh giữa và thần kinh trụ</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0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54.053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àm đối chiếu ngón 1 (thiểu dưỡng ô mô cá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àm đối chiếu ngón 1 (thiểu dưỡng ô mô cá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0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58.053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à điều trị bệnh Dupuytre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à điều trị bệnh Dupuytre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0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92.053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liệt mặt do dây VII bằng kỹ thuật tre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liệt mặt do dây VII bằng kỹ thuật treo</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1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5.0057.053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gân điều trị liệt đối chiếu ngón cái cho người bệnh pho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gân điều trị liệt đối chiếu ngón cái cho người bệnh pho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1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5.0056.0535</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gân gấp chung nông điều trị cò mềm các ngón tay cho người bệnh pho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gân gấp chung nông điều trị cò mềm các ngón tay cho người bệnh pho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1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4.0055.053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ay khớp vai do la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ay khớp vai do lao</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692,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khớp nhân tạo,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1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14.0536</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ay khớp vai nhân tạ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ay khớp vai nhân tạo</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692,2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khớp nhân tạo,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1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91.053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àn chân duỗi đổ</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bàn chân duỗi đổ</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1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90.053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điều trị bàn chân khoè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điều trị bàn chân khoèo</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1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80.053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bàn chân khoèo do bại nã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bàn chân khoèo do bại não</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1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06.053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ố đinh ngoại vi trong điều trị gãy hở chi dướ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ố đinh ngoại vi trong điều trị gãy hở chi dướ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1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05.053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ố đinh ngoại vi trong điều trị gãy hở chi trên</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ố đinh ngoại vi trong điều trị gãy hở chi trên</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1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37.053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bàn chân khèo</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bàn chân khèo</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2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92.053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bàn chân khoèo theo phương pháp PONESET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bàn chân khoèo theo phương pháp PONESET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2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98.053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rật báng chè bẩm sinh</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rật báng chè bẩm sinh</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2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99.0537</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rật bánh chè mắc phải</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rật bánh chè mắc phải</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2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68.053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uyển cân liệt thần kinh mác nô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uyển cân liệt thần kinh mác nô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2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69.0538</w:t>
            </w:r>
          </w:p>
        </w:tc>
        <w:tc>
          <w:tcPr>
            <w:tcW w:w="317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gân điều trị bàn chân rủ do liệt vận động</w:t>
            </w:r>
          </w:p>
        </w:tc>
        <w:tc>
          <w:tcPr>
            <w:tcW w:w="3401"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uyển gân điều trị bàn chân rủ do liệt vận động</w:t>
            </w:r>
          </w:p>
        </w:tc>
        <w:tc>
          <w:tcPr>
            <w:tcW w:w="1288"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2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0.053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liệ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liệt</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2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1.053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não</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não</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2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46.053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chi (Chuyển gân chày sau, chày trước, cơ mác bên dà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chuyển gân chi (Chuyển gân chày sau, chày trước, cơ mác bên dà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2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5.0055.0538</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cơ chày sau điều trị cất cần cho người bệnh pho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cơ chày sau điều trị cất cần cho người bệnh pho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2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9.053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cứng khớp cổ c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cứng khớp cổ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5,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3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2.0539</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ứng khớp cổ tay sau chấn thươ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ứng khớp cổ tay sau chấn thươ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5,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3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7.05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bỏ sụn chêm khớp gố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bỏ sụn chêm khớp gố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47,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3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1.05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lại dây chằng chéo trước khớp gố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lại dây chằng chéo trước khớp gố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47,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3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6.05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dây chằng chéo khớp gố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dây chằng chéo khớp gố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47,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3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8.0540</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vận động khớp gố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vận động khớp gố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47,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3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6.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lọc khâu rách chóp xoay qua nội soi khớp va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lọc khâu rách chóp xoay qua nội soi khớp va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3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0.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cứng khớp cổ c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cứng khớp cổ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8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3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44.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khớp cổ chân đến muộ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khớp cổ chân đến muộ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3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2.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3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3.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ổ c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ổ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4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43.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hép sụn xương điều trị tổn thương sụn khớp gố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hép sụn xương điều trị tổn thương sụn khớp gố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4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1.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hàn cứng khớp cổ c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hàn cứng khớp cổ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9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4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54.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88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4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146.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 điều trị đau mạn tính sau chấn thươ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ớp cổ chân điều trị đau mạn tính sau chấn thươ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81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4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53.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gố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gố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4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54.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há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há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9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4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52.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va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ao khớp va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98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4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66.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bản sống giải ép trong hẹp ống sống thắt lư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bản sống giải ép trong hẹp ống sống thắt lư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bộ kít dùng trong điều trị thoát vị đĩa đệm cột sống, mũi khoan (mài), miếng ghép đĩa đệm, nẹp,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4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6.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đầu dài gân nhị đầ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đầu dài gân nhị đầ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0.05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g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8.05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ha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h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3.05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lọc sụn khớp g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ọc sụn khớp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1.05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sụn chê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sụn chê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69.05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vẹo cột sống ngự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vẹo cột số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ệ thống bộ kít dùng trong điều trị thoát vị đĩa đệm cột sống, mũi khoan (mài), miếng ghép đĩa đệm, nẹp, vít, xương nhân tạo hoặc sản phẩm thay thế xươ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86.05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ứng khớp cổ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ứng khớp cổ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2.05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cứng khớp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điều trị cứng khớp khuỷ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3.05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gãy xương vùng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gãy xương vùng khuỷ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84.05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hội chứng chèn ép trước cổ c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hội chứng chèn ép trước cổ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0.054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5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39.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 theo phương pháp Latarje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mất vững khớp vai theo phương pháp Latarjet</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6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59.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rách sụn viền ổ cố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rách sụn viền ổ cố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6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2.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rách sụn viền trên từ trước ra sa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rách sụn viền trên từ trước ra sa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6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4.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ùng đò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thoái hóa khớp cùng đò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6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7.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iêm co rút khớp va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iêm co rút khớp va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6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49.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iêm khớp va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điều trị viêm khớp va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6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0.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ỡ xương bánh chè</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vỡ xương bánh chè</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6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5.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hép sụn xương tự t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nội soi ghép sụn xương tự t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6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63.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iải phóng lỗ liên hợp cột sống cổ</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iải phóng lỗ liên hợp cột sống cổ</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6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1.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ỡ dính khớp gố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ỡ dính khớp gố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76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82.0541</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àn khớp cổ c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hàn khớp cổ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83.05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hàn khớp dưới s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àn khớp dưới s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48.05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chóp xo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chóp xo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41.05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khoảng gian chóp xo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khoảng gian chóp xo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2.05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sụn chê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sụn chê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4.05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khoan kích thích tủ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oan kích thích tủ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74.05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đĩa đệm cột sống ngự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lấy đĩa đệm cột sống ngự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mũi khoan (mài), miếng ghép đĩa đệm, nẹp</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68.05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đĩa đệm cột sống ngực đường trước trong vẹo cột số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đĩa đệm cột sống ngực đường trước trong vẹo cột số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hệ thống bộ kít dùng trong điều trị thoát vị đĩa đệm cột sống, mũi khoan (mài), miếng ghép đĩa đệm, nẹp, vít, xương nhân tạo hoặc sản phẩm thay thế xương.</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65.05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nhân đệm cột sống thắt lưng qua lỗ liên hợ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nhân đệm cột sống thắt lưng qua lỗ liên hợ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ưa bao gồm bộ kít dùng trong điều trị thoát vị đĩa đệm cột sống, mũi khoan (mài), dây bơm nước, tấm phủ, đầu đốt RF.</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70.05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thoát vị đĩa đệm cột sống cổ đường sa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thoát vị đĩa đệm cột sống cổ đường sa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mũi khoan (mà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38.05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ạo hình mỏm cùng va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ạo hình mỏm cùng v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55.05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ớp gối tạo dây chằng chéo trước endo-butto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ớp gối tạo dây chằng chéo trước endo-butt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5.05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ái tạo dây chằng khớp gối qua nội so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dây chằng khớp gối qua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9.05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iều trị khớp gối bằng gân đồng loại (nội soi tái tạo dây chằng chéo trước, chéo sau, mổ mở tái tạo dây chằng bên chày, bên má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khớp gối bằng gân đồng loại (nội soi tái tạo dây chằng chéo trước, chéo sau, mổ mở tái tạo dây chằng bên chày, bên m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2.05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bánh chè</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bánh chè</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5.05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ính lại điểm bám gân nhị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ính lại điểm bám gân nhị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0.05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sa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6.05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7.05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2 bó</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ái tạo dây chằng chéo trước bằng gân achille đồng loại 2 bó</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6.05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bánh chè tự th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bánh chè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7.05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chân ngỗ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chân ngỗ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8.05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tứ đầ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tứ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4.05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5.05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1.05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kỹ thuật hai bó</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kỹ thuật hai bó</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3.05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quạ đò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quạ đò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8.05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đồng thời nhiều dây chằng (chéo trước, chéo sau) bằng gân đồng lo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đồng thời nhiều dây chằng (chéo trước, chéo sau) bằng gân đồng lo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9.054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lại dây chằng chéo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lại dây chằng chéo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3.05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háng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rật khớp háng bẩm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30.05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h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h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05.05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háng tư thế xấu do la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háng tư thế xấu do la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5.05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rong bệnh Arthrogryposis (Viêm dính nhiều khớp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rong bệnh Arthrogryposis (Viêm dính nhiều khớp bẩm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5.0543</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ệnh xương bả vai lên ca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ệnh xương bả vai lên ca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0.05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 [tạo hì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6.05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rật khớp háng sau chấn thươ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rật khớp háng sau chấn thư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7.05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ật khớp háng bẩm si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ật khớp háng bẩm si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27.05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gối bán phầ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gối bán ph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06.054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do la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hay khớp háng do lao [bán ph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0.054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 [thay khớ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08.05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gối do la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gối do la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7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06.054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do la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hay khớp háng do lao [toàn bộ]</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7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29.054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toàn bộ khớp há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toàn bộ khớp h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7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80.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ắt vít qua khớ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ắt vít qua khớ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4.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8.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1.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ẹo khuỷu, đục sửa trụ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ẹo khuỷu, đục sửa trụ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2.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oác khớp m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oác khớp m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9.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khuỷ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khuỷ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8.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9.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ố định (buộc vòng chỉ thé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1.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6.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9.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chấn thương Lisfranc và bàn chân giữ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chấn thương Lisfranc và bàn chân giữ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2.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gãy bánh chè</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ãy bánh chè</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4.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6.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7.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I trên và liên lồi cầu xương đù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I trên và liên lồi cầu xương đù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4.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liên lồi cầu xương cánh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liên lồi cầu xương cánh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9.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 [găm k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4.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5.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 phức tạ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 phức t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0.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ròng rọc xương cánh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ròng rọc xương cánh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1.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đốt bàn ngón c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đốt bàn ngón c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3.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chân ở trẻ e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chân ở trẻ e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4.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834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773.0548</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kết hợp xương gãy xương bánh chè phức tạp</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kết hợp xương gãy xương bánh chè phức tạp</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835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755.0548</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kết hợp xương toác khớp mu (trật khớp)</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kết hợp xương toác khớp mu (trật khớp)</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836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871.0548</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kết hợp xương trật khớp cổ chân</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pacing w:val="8"/>
                <w:sz w:val="20"/>
                <w:szCs w:val="20"/>
              </w:rPr>
            </w:pPr>
            <w:r>
              <w:rPr>
                <w:color w:val="000000"/>
                <w:spacing w:val="8"/>
                <w:sz w:val="20"/>
                <w:szCs w:val="20"/>
              </w:rPr>
              <w:t>Phẫu thuật kết hợp xương trật khớp cổ chân</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837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872.0548</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kết hợp xương trật khớp dưới sên</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kết hợp xương trật khớp dưới sên</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838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790.0548</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kết hợp xương trật khớp Lisfranc</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kết hợp xương trật khớp Lisfranc</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839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724.054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Làm cứng khớp ở tư</w:t>
              <w:softHyphen/>
              <w:t xml:space="preserve"> thế chức năng</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Làm cứng khớp ở tư</w:t>
              <w:softHyphen/>
              <w:t xml:space="preserve"> thế chức năng</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002,6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840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4.0056.054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hàn cứng khớp gối do lao (Arthrodesis)</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hàn cứng khớp gối do lao (Arthrodesis)</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002,6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841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958.054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óng cứng khớp khác</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óng cứng khớp khác</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002,6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842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849.054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pacing w:val="8"/>
                <w:sz w:val="20"/>
                <w:szCs w:val="20"/>
              </w:rPr>
            </w:pPr>
            <w:r>
              <w:rPr>
                <w:color w:val="000000"/>
                <w:spacing w:val="8"/>
                <w:sz w:val="20"/>
                <w:szCs w:val="20"/>
              </w:rPr>
              <w:t>Phẫu thuật làm cứng khớp bàn, ngón tay</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pacing w:val="8"/>
                <w:sz w:val="20"/>
                <w:szCs w:val="20"/>
              </w:rPr>
            </w:pPr>
            <w:r>
              <w:rPr>
                <w:color w:val="000000"/>
                <w:spacing w:val="8"/>
                <w:sz w:val="20"/>
                <w:szCs w:val="20"/>
              </w:rPr>
              <w:t>Phẫu thuật làm cứng khớp bàn, ngón tay</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002,6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843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846.054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àm cứng khớp cổ tay</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àm cứng khớp cổ tay</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002,6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844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950.054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àm cứng khớp gối</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làm cứng khớp gối</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002,6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845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845.0549</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pacing w:val="8"/>
                <w:sz w:val="20"/>
                <w:szCs w:val="20"/>
              </w:rPr>
            </w:pPr>
            <w:r>
              <w:rPr>
                <w:color w:val="000000"/>
                <w:spacing w:val="8"/>
                <w:sz w:val="20"/>
                <w:szCs w:val="20"/>
              </w:rPr>
              <w:t>Phẫu thuật làm cứng khớp quay Trụ dưới</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pacing w:val="8"/>
                <w:sz w:val="20"/>
                <w:szCs w:val="20"/>
              </w:rPr>
            </w:pPr>
            <w:r>
              <w:rPr>
                <w:color w:val="000000"/>
                <w:spacing w:val="8"/>
                <w:sz w:val="20"/>
                <w:szCs w:val="20"/>
              </w:rPr>
              <w:t>Phẫu thuật làm cứng khớp quay Trụ dưới</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4,002,6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đinh, nẹp vít, khung cố định ngoà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846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701.0550</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apsulodesis Zancolli giải quyết biến dạng vuốt trụ</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apsulodesis Zancolli giải quyết biến dạng vuốt trụ</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 xml:space="preserve">3847 </w:t>
            </w:r>
          </w:p>
        </w:tc>
        <w:tc>
          <w:tcPr>
            <w:tcW w:w="1652"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03.3716.0550</w:t>
            </w:r>
          </w:p>
        </w:tc>
        <w:tc>
          <w:tcPr>
            <w:tcW w:w="317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ứng cơ may</w:t>
            </w:r>
          </w:p>
        </w:tc>
        <w:tc>
          <w:tcPr>
            <w:tcW w:w="3401"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ứng cơ may</w:t>
            </w:r>
          </w:p>
        </w:tc>
        <w:tc>
          <w:tcPr>
            <w:tcW w:w="1288"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6.05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duỗi khớp khuỷu</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duỗi khớp khuỷ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5.05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c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3.05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gger tạo gấp khớp gối do bại não trong trường hợp nặ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gger tạo gấp khớp gối do bại não trong trường hợp nặ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2.05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gối do bại não, nối dài gân cơ gấp gối, cắt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gối do bại não, nối dài gân cơ gấp gối, cắt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0.05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ấp khớp khuỷu do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khuỷu do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49.05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ơ hóa cơ ức đòn chũ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xơ hóa cơ ức đòn chũ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0.05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8.05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0.05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rật xương bánh chè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rật xương bánh chè bẩm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2.05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7.05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3.05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8.05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2.05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4.05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1.0550</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055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gân cơ tứ đầu đù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gân cơ tứ đầu đù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5.055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phức tạ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phức t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3.055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trật khớp gố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ơ cứng trật khớp gố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7.05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71.05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khuỷ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72.05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quay trụ bẩm si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ính khớp quay trụ bẩm si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3.05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khớp mủ thứ phát có sai khớ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khớp mủ thứ phát có sai khớ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07.05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khớp gối do la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khớp gối do la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4.05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cổ-bàn c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cổ-bàn c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6.05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cổ-bàn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cổ-bàn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0.05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cùng chậ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cùng chậ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3.05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gố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gố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2.05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há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h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8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5.05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khuỷ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khớp khuỷ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3.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ức sườn, khớp ức đò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4.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2.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6.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ật dính quay trụ trên bẩm s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ật dính quay trụ trên bẩm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7.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gối theo phương pháp JUDE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gối theo phương pháp JUDE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7.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4.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3.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1.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5.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6.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6.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3.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2.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n tấy bao hoạt dịch bàn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iên tấy bao hoạt dịch bà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33.0551</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8.05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ngón thay thế ngón cá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uyển ngón thay thế ngón c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3.05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ngón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ngó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3.0552</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ch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9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9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39.055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cánh tay/cẳng tay bị cắt rờ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cánh tay/cẳng tay bị cắt rờ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9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40.055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nối các mạch máu, thần kinh trong nối lại chi dưới bị cắt rờ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i phẫu nối các mạch máu, thần kinh trong nối lại chi dưới bị cắt rờ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9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50.055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ngón có cuống mạch nuô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uyển ngón có cuống mạch nuôi </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xương nhân tạo hoặc sản phẩm sinh học thay thế xương, đinh, nẹp, vít, mạch máu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9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47.055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ngón cái bằng kỹ thuật vi phẫ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ngón cái bằng kỹ thuật vi phẫ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48.055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ngón trỏ bằng kỹ thuật vi phẫ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ngón trỏ bằng kỹ thuật vi phẫ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34.055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tức thì sau cắt đoạn xương hàm dưới bằng xương đò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tức thì sau cắt đoạn xương hàm dưới bằng xương đò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32.055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tức thì sau cắt đoạn xương hàm dưới bằng xương mác</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tức thì sau cắt đoạn xương hàm dưới bằng xương mác</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33.0552</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 phẫu ghép tức thì sau cắt đoạn xương hàm dưới bằng xương mào chậ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i phẫu ghép tức thì sau cắt đoạn xương hàm dưới bằng xương mào chậ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6.055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trong mất đoạn xươ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trong mất đoạn xươ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09.055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Ghép xương chấn thương cột sống cổ</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hấn thương cột sống cổ</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10.055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hấn thương cột sống thắt lư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Ghép xương chấn thương cột sống thắt lư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92.055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ia cố xương bằng vật liệu nhân tạo</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ia cố xương bằng vật liệu nhân tạo</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21.055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bỏ thân đốt sống ngực bằng ghép xươ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Lấy bỏ thân đốt sống ngực bằng ghép xươ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50.055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Lấy u xương, ghép xương tự thân hoặc ghép xương đồng loại điều trị u xươ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u xương, ghép xương tự thân hoặc ghép xương đồng loại điều trị u xươ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17.055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hép xương sau trượt đốt sống L4-5, L5-S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hép xương sau trượt đốt sống L4-5, L5-S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02.055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lao cột sống cổ có ghép xương tự t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lao cột sống cổ có ghép xương tự t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76.055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trong phẫu thuật chấn thương cột sống thắt lư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trong phẫu thuật chấn thương cột sống thắt lư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9.055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nhân tạo</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nhân tạo</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39.055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rong chấn thương cột sống cổ</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rong chấn thương cột sống cổ</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8.055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7.055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cánh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cánh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34.055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vạt xương có nối hoặc ghép mạch vi phẫ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vạt xương có nối hoặc ghép mạch vi phẫ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05.0553</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 tức thì sau cắt đoạn xương hàm trê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 tức thì sau cắt đoạn xương hàm trê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1.0554</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đoạn xương ghép bảo quản bằng kỹ thuật cao</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đoạn xương ghép bảo quản bằng kỹ thuật cao</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74,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inh, nẹp, vít, xương nhân tạo và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4.0555</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cẳng chân bằng phương pháp 1lizarov</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cẳng chân bằng phương pháp 1lizarov</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65,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0.0555</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chi trên bằng phương pháp 1lizarov</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chi trên bằng phương pháp 1lizarov</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65,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4.0555</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đùi bằng phương pháp 1lizarov</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đùi bằng phương pháp 1lizarov</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65,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9.0555</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éo dài ngón tay bằng khung cố định ngoà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Kéo dài ngón tay bằng khung cố định ngoà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65,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3.0555</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éo dài ch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éo dài ch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65,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9.0555</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dính sụn tiếp hợp điều trị ngắn ch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dính sụn tiếp hợp điều trị ngắn ch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65,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5.0555</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éo dài ch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éo dài ch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65,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Cố định nẹp vít gãy liên lồi cầu cánh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Cố định nẹp vít gãy liên lồi cầu cánh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ẹp vít gãy thân xương cánh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Cố định nẹp vít gãy thân xương cánh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4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ẹp vít gãy trật khớp va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ẹp vít gãy trật khớp va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3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ố định ngoài điều trị gãy khung chậ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khung chậ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3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cẳng c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cẳng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3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4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ố định ngoài điều trị gãy xương đù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ịnh ngoài điều trị gãy xương đ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3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Đặt đinh nẹp gãy xương đùi (xuôi dò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16"/>
                <w:sz w:val="20"/>
                <w:szCs w:val="20"/>
              </w:rPr>
            </w:pPr>
            <w:r>
              <w:rPr>
                <w:color w:val="000000"/>
                <w:spacing w:val="16"/>
                <w:sz w:val="20"/>
                <w:szCs w:val="20"/>
              </w:rPr>
              <w:t>Đặt đinh nẹp gãy xương đùi (xuôi dò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3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9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điều trị vít gãy mắt cá trong, ngoài hoặc Dupuytre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điều trị vít gãy mắt cá trong, ngoài hoặc Dupuytre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3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điều trị gãy mâm chày và đầu trên xương chà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điều trị gãy mâm chày và đầu trên xương chà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3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ặt nẹp vít gãy đầu dưới xương chà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đầu dưới xương chà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3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mắt cá trong, ngoài hoặc Dupuytre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mắt cá trong, ngoài hoặc Dupuytre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3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thân xương chà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gãy thân xương chà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3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ặt nẹp vít trong gãy trật xương chêm</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ẹp vít trong gãy trật xương chêm</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vít gãy thân xương sê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vít gãy thân xương sê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vít gãy trật xương thuyề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vít gãy trật xương thuyề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chày mở</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chày mở</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2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óng đinh xương đùi mở, ngược dò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đinh xương đùi mở, ngược dò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0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đinh Kirschner gãy đốt bàn nhiều đốt bà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đinh Kirschner gãy đốt bàn nhiều đốt bà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Kirschner trong gãy mắt cá</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ăm Kirschner trong gãy mắt cá</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bằng đinh Sign không mở ổ gã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bằng đinh Sign không mở ổ gã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điều trị gãy xương bàn, xương ngón c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điều trị gãy xương bàn, xương ngón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7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trong trong gãy xương mác</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hợp xương trong trong gãy xương mác</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2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Kết xương đinh nẹp một khối gãy liền mấu chuyển hoặc dưới mấu chuyể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ết xương đinh nẹp một khối gãy liền mấu chuyển hoặc dưới mấu chuyể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găm Kirschner trong gãy Pouteau-Colles</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găm Kirschner trong gãy Pouteau-Colles</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5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éo ép hoặc buộc vòng chỉ thép gãy xương bánh chè</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éo ép hoặc buộc vòng chỉ thép gãy xương bánh chè</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an lệnh đầu dưới xương qu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an lệnh đầu dưới xương qu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ân chữ O</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ân chữ O</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ân chữ X</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ân chữ X</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điều trị bàn chân bẹt bẩm sinh</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điều trị bàn chân bẹt bẩm sinh</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nẹp vít gãy hai xương cẳng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ố định nẹp vít gãy hai xương cẳng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bàn chân bẹt do bại não</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bàn chân bẹt do bại não</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bàn chân lồi - xoay ngoà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bàn chân lồi - xoay ngoà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an lệch, có kết hợp xươ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can lệch, có kết hợp xươ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Perthes (cắt xương chậu, tạo mái che đầu xương đù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Perthes (cắt xương chậu, tạo mái che đầu xương đ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Perthes (cắt xương tạo varus)</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Perthes (cắt xương tạo varus)</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1 xương cẳng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1 xương cẳng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2 xương cẳng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nội tủy gãy 2 xương cẳng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ầu dưới xương quay và trật khớp quay trụ dướ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ầu dưới xương quay và trật khớp quay trụ dướ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ốt bàn ngón tay kết hợp xương với Kirschner hoặc nẹp ví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ốt bàn ngón tay kết hợp xương với Kirschner hoặc nẹp vít</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8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lồi cầu ngoài xương cánh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lồi cầu ngoài xương cánh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7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Monteggia</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Monteggi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6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gãy xương cánh tay kèm tổn thương thần kinh hoặc mạch má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cánh tay kèm tổn thương thần kinh hoặc mạch má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khung chậ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khung chậ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1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ổ cối phức tạp</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ổ cối phức tạ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4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đò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điều trị gãy xương đò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6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 bẩm sinh có ghép xươ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ớp giả xương chày bẩm sinh có ghép xươ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8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irschner gãy thân xương sê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w:t>
            </w:r>
            <w:r>
              <w:rPr>
                <w:color w:val="000000"/>
                <w:spacing w:val="8"/>
                <w:sz w:val="20"/>
                <w:szCs w:val="20"/>
              </w:rPr>
              <w:t>hẫu thuật Kirschner gãy thân xương sê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4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khớp cùng đò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khớp cùng đò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ỡ trần ổ khớp há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ỡ trần ổ khớp há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hỉnh sửa lệch trục chi (chân chữ X, O)</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hỉnh sửa lệch trục chi (chân chữ X, O)</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0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ãy thân xương cánh tay phẫu thuật phương pháp METAIZEUM</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ãy thân xương cánh tay phẫu thuật phương pháp METAIZEUM</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sửa sau gãy xương Cal lệch xươ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sửa sau gãy xương Cal lệch xươ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trục Cal lệch đầu dưới xương qu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trục Cal lệch đầu dưới xương qu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ật thiếu xương quay bẩm sinh</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ật thiếu xương quay bẩm sinh</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gãy xương đốt bàn ngón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đốt bàn ngón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thuyền bằng Vis Herber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xương thuyền bằng Vis Herbert</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ết hợp xương) gãy xương bả va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ết hợp xương) gãy xương bả va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mắt cá cổ c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mắt cá cổ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xương cẳng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2 xương cẳng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án phần chỏm xương đù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án phần chỏm xương đ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đầu dưới xương chà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đầu dưới xương chà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vùng khớp gố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tiếp vùng khớp gố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vùng cổ xương đù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bong sụn vùng cổ xương đ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kết hợp xương gãy cánh chậ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cánh chậ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hỏm đốt bàn và ngón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hỏm đốt bàn và ngón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cổ c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cổ giải phẫu và phẫu thuật xương cánh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giải phẫu và phẫu thuật xương cánh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mấu chuyển xương đù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mấu chuyển xương đ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bả va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bả va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đù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cổ xương đ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đài qu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Gãy cổ xương qu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Gãy cổ xương qu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phức tạp</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ài quay phức tạ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qương qu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chày (Pilo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chày (Pilo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đù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đ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đầu dưới xương qu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ai mâm chà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hai mâm chà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hai xương cẳng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 thân xương cánh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hai xương cẳng c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hai xương cẳng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thân xương cánh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 thân xương cánh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hai xương cẳng c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hai xương cẳng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thân xương cánh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độ III thân xương cánh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 thân hai xương cẳng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 thân hai xương cẳng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 thân hai xương cẳng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 thân hai xương cẳng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I thân hai xương cẳng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ở III thân hai xương cẳng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offa đàu dưới xương đù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Hoffa đàu dưới xương đ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khung chậu - trật khớp m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khung chậu - trật khớp m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lồi cầu xương cánh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lồi cầu xương cánh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mấu chuyển xương đù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iên mấu chuyển xương đ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cánh tay [nẹp vít]</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đù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ngoài xương đ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trong xương đù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trong xương đ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bàn và ngón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bàn và ngón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khớp ngón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lồi cầu xương khớp ngón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 thân xương chà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 thân xương chà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ngoà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ngoà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tro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âm chày tro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kèm trật khớp cổ c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kèm trật khớp cổ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ngoà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ngoà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ắt cá tro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mắt cá tro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3.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Monteggia</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9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èn đốt bàn ngón 5 (bàn c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èn đốt bàn ngón 5 (bàn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đầu dưới xương qu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đầu dưới xương qu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xương khớp ngón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nội khớp xương khớp ngón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đơn thuầ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đơn thuầ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phức tạp</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ổ cối phức tạ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chỏm xương đùi - trật há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chỏm xương đùi - trật há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khớp khuỷ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khớp khuỷ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4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vùng khuỷ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hức tạp vùng khuỷ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4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ilo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Pilo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4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ròng rọc xương cánh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4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sụn tăng trưởng ở đầu xươ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sụn tăng trưởng ở đầu xươ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4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c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4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2 xương cẳng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4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đốt bàn và ngón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đốt bàn và ngón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4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ẳng c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ẳng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4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4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gãy thân xương cánh tay cánh tay có liệt TK qu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Phẫu thuật kết hợp xương gãy thân xương cánh tay cánh tay có liệt TK qu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5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 phức tạp</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ánh tay phức tạ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5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hà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chà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5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5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1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ãy thân xương đù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ãy thân xương đ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5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7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 phức tạp</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hân xương đùi phức tạ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5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cánh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cánh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5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đù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cổ xương đ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5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gó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gót</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5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sê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ật xương sê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5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3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6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0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6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6.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đù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lồi cầu xương đ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6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6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và liên lồi cầu xương đù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trên và liên lồi cầu xương đù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6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bệnh lý</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bệnh lý</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6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9.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ò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ò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6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1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ngón t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ngón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6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7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và đốt ngón c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đốt bàn và đốt ngón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6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gó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gót</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6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8.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gó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kết hợp xương gãy xương gót</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6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8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mác đơn thuầ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mác đơn thuầ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7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kết hợp xương gãy xương quay kèm trật khớp quay trụ dưới</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quay kèm trật khớp quay trụ dướ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7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6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sên và trật khớp</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ãy xương sên và trật khớ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7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đò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đò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7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4.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chậu</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chậ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7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0.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đò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cùng đò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7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trật khớp ức đò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kết hợp xương trật khớp ức đò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7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2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ữa chữa di chứng gãy, bong sụn tiếp vùng cổ chân</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ữa chữa di chứng gãy, bong sụn tiếp vùng cổ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7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41.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trục chi (kết hợp xương bằng nẹp vis, Champon, Kim K.Wire)</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trục chi (kết hợp xương bằng nẹp vis, Champon, Kim K.Wire)</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7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2.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trục điều trị lệch trục sau gãy đầu dưới xương quay</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sửa trục điều trị lệch trục sau gãy đầu dưới xương qu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7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37.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ung sau cột sống cổ trong bệnh lý hẹp ống sống cổ đa tầng</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ung sau cột sống cổ trong bệnh lý hẹp ống sống cổ đa tầ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8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35.0556</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ốt bàn ngón tay kết hợp xương với Kirschner hoặc nẹp vít</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ãy đốt bàn ngón tay kết hợp xương với Kirschner hoặc nẹp vít</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8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737.05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xương đùi dưới C Arm</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đinh xương đùi dưới C Arm</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74,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8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56.0557</w:t>
            </w:r>
          </w:p>
        </w:tc>
        <w:tc>
          <w:tcPr>
            <w:tcW w:w="317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ông mở ổ gãy dưới C Arm</w:t>
            </w:r>
          </w:p>
        </w:tc>
        <w:tc>
          <w:tcPr>
            <w:tcW w:w="340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ông mở ổ gãy dưới C Arm</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474,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7.05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qua da bằng K.Wire gãy đầu dưới xương qu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qua da bằng K.Wire gãy đầu dưới xương qu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2.05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ên màn hình tăng s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ên màn hình tăng s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7.0557</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ung sau cột sống cổ trong bệnh lý hẹp ống sống cổ đa tầ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ung sau cột sống cổ trong bệnh lý hẹp ống sống cổ đa tầ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00.05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xương thái d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43.05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39.05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nhiều xươ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nhiều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8.055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bl>
    <w:p>
      <w:pPr>
        <w:pStyle w:val="Normal"/>
        <w:spacing w:lineRule="exact" w:line="340" w:before="80" w:after="0"/>
        <w:ind w:firstLine="454"/>
        <w:rPr>
          <w:color w:val="000000"/>
        </w:rPr>
      </w:pPr>
      <w:r>
        <w:rPr>
          <w:color w:val="000000"/>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51+52)</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67">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9" w:name="_PictureBullets"/>
      <w:bookmarkEnd w:id="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49+50/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59">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58">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11">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6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49+50/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6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49+50/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61">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10">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49+5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6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49+5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6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61">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3</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57">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54">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55">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1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48:00Z</dcterms:created>
  <dc:creator>congbao</dc:creator>
  <dc:description/>
  <cp:keywords/>
  <dc:language>en-US</dc:language>
  <cp:lastModifiedBy>admin</cp:lastModifiedBy>
  <cp:lastPrinted>2025-03-28T15:05:00Z</cp:lastPrinted>
  <dcterms:modified xsi:type="dcterms:W3CDTF">2025-03-28T08:0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